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я депутатов муниципального образования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ское поселение Красногорский»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Марий Эл</w:t>
      </w:r>
    </w:p>
    <w:p>
      <w:pPr>
        <w:pStyle w:val="Normal"/>
        <w:widowControl w:val="false"/>
        <w:tabs>
          <w:tab w:val="clear" w:pos="708"/>
          <w:tab w:val="left" w:pos="5985" w:leader="none"/>
        </w:tabs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ind w:hanging="0"/>
        <w:rPr/>
      </w:pPr>
      <w:r>
        <w:rPr>
          <w:rFonts w:cs="Times New Roman" w:ascii="Times New Roman" w:hAnsi="Times New Roman"/>
        </w:rPr>
        <w:t>Созыв 3-ий                                                                                            пгт.Красногорский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rFonts w:cs="Times New Roman" w:ascii="Times New Roman" w:hAnsi="Times New Roman"/>
        </w:rPr>
        <w:t>Сессия 52-ая                                                                                    «18» апреля 2019 года</w:t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8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б утверждении Положения о порядке организации и проведения общественных обсуждений по вопросам градостроительной деятельности на территори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Городское поселение Красногорский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Городское поселение Красногорский» Собрание депутатов муниципального образования «Городское поселение Красногорский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О:</w:t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Утвердить Положение о порядке организации и проведения общественных обсуждений по вопросам градостроительной деятельности на территории муниципального образования «Городское поселение Красногорский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твердить следующие форм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вещения о начале общественных обсуждений согласно Приложению № 1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а общественных обсуждений согласно Приложению № 2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я о результатах общественных обсуждений согласно Приложению № 3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и (журнала) учета посетителей экспозиции проекта, подлежащего рассмотрению на общественных обсуждениях или публичных слушаниях согласно Приложению № 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</w:rPr>
        <w:t>Настоящее решение вступает в силу со дня его официального опубликования (обнародова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ское поселение Красногорский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брания депутатов         </w:t>
        <w:tab/>
        <w:tab/>
        <w:t xml:space="preserve">                         Ю.Г.Шишкин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решением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kern w:val="2"/>
        </w:rPr>
        <w:t>«</w:t>
      </w:r>
      <w:r>
        <w:rPr>
          <w:rFonts w:cs="Times New Roman" w:ascii="Times New Roman" w:hAnsi="Times New Roman"/>
        </w:rPr>
        <w:t>Городское поселение Красногорский</w:t>
      </w:r>
      <w:r>
        <w:rPr>
          <w:rFonts w:cs="Times New Roman" w:ascii="Times New Roman" w:hAnsi="Times New Roman"/>
          <w:bCs/>
          <w:kern w:val="2"/>
        </w:rPr>
        <w:t>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kern w:val="2"/>
        </w:rPr>
        <w:t>от «18» апреля 2019 года №_____</w:t>
      </w:r>
    </w:p>
    <w:p>
      <w:pPr>
        <w:pStyle w:val="Normal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 xml:space="preserve">о </w:t>
      </w:r>
      <w:r>
        <w:rPr>
          <w:rFonts w:cs="Times New Roman" w:ascii="Times New Roman" w:hAnsi="Times New Roman"/>
          <w:b/>
        </w:rPr>
        <w:t xml:space="preserve">порядке организации и проведения общественных обсуждений по вопросам градостроительной деятельности на территори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Городское поселение Красногорский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о порядке организации и проведения общественных обсуждений по вопросам градостроительной деятельности на территории муниципального образования «Городское поселение Красногорский» (далее - Положение) разработано в целях обеспечения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– проекты, подлежащие рассмотрению на общественных обсуждениях) в соответствии с Градостроительным кодексом Российской Федерации (далее – ГрК РФ), уставом муниципального образования «Городское поселение Красногорский» и настоящим Положение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2. Процедура проведения общественных обсуждений состоит из этапов, предусмотренных частью 4 статьи 5.1 ГрК Р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Решения, принятые на общественных обсуждениях, носят рекомендательный характер</w:t>
      </w:r>
      <w:r>
        <w:rPr>
          <w:rFonts w:cs="Arial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</w:rPr>
        <w:t>и могут учитываться при вынесении решений по проектам, подлежащим рассмотрению на общественных обсужден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рганизатор и инициатор проведения общественных обсуждений, участники общественных обсужден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рганизатором проведения общественных обсуждений в соответствии с настоящим Положением является администрация муниципального образования «Городское поселение Красногорский» (далее – организатор)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20"/>
          <w:rFonts w:cs="Times New Roman" w:ascii="Times New Roman" w:hAnsi="Times New Roman"/>
          <w:color w:val="000000"/>
        </w:rPr>
        <w:t>Функции по организации общественных обсуждений осуществляет уполномоченный специалист организатора (далее – представитель организатора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2. Инициатором проведения общественных обсуждений по проектам вопросов, предусмотренных настоящим Положением, является администрация, за исключением случая, установленного частью 11 статьи 31 ГрК РФ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случае, установленном частью 11 статьи 31 ГрК РФ, инициатором общественных обсуждений по проектам вопросов, предусмотренных настоящим Положением, является глава муниципального образования «Городское поселение Красногорский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Участниками общественных обсуждений по проектам, подлежащим рассмотрению на общественных обсуждениях, являются лица, указанные в статье 5.1 ГрК РФ, и прошедшие, в установленном законодательстве порядке, идентификац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роки проведения общественных обсужден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.1. Общественные обсуждения проводятся в следующие сроки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540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</w:rPr>
        <w:t>1) по проектам генеральных планов, по проектам, предусматривающим внесение изменений в них – этот срок должен составлять не менее одного месяца и более трех месяцев</w:t>
      </w:r>
      <w:r>
        <w:rPr/>
        <w:t xml:space="preserve"> </w:t>
      </w:r>
      <w:r>
        <w:rPr>
          <w:rFonts w:cs="Times New Roman" w:ascii="Times New Roman" w:hAnsi="Times New Roman"/>
        </w:rPr>
        <w:t>с момента оповещения жителей муниципального образования о проведении общественных обсуждений до дня опубликования заключения о результатах общественных обсуждений (ч. 8 ст. 28 ГрК РФ);</w:t>
      </w:r>
    </w:p>
    <w:p>
      <w:pPr>
        <w:pStyle w:val="Normal"/>
        <w:ind w:firstLine="540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</w:rPr>
        <w:t xml:space="preserve">2) по проектам правил землепользования и застройки, по проектам, предусматривающим внесение изменений в них – этот срок должен составлять </w:t>
        <w:br/>
        <w:t>не менее двух и не более четырех месяцев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о дня опубликования такого проекта (ч. 13 </w:t>
        <w:br/>
        <w:t xml:space="preserve">ст. 31 ГрК РФ),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 - не может быть более чем один месяц (ч. 14 </w:t>
        <w:br/>
        <w:t>ст. 31 ГрК РФ).</w:t>
      </w:r>
    </w:p>
    <w:p>
      <w:pPr>
        <w:pStyle w:val="Normal"/>
        <w:ind w:firstLine="540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</w:rPr>
        <w:t>3) по проектам планировки территории и проектам межевания территории - этот срок не может быть менее одного месяца и более трех месяцев со дня оповещения жителей муниципального образования об их проведении до дня опубликования заключения о результатах общественных обсуждений (ч. 11 ст. 46 ГрК РФ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 по проектам правил благоустройства территорий, по проектам, предусматривающим внесение изменений в них – этот срок должен составлять </w:t>
        <w:br/>
        <w:t>не менее одного месяца и более трех месяцев со дня опубликования оповещения о начале общественных обсуждений до дня опубликования заключения о результатах общественных обсуждений (ч. 25 ст. 5.1 ГрК РФ);</w:t>
      </w:r>
    </w:p>
    <w:p>
      <w:pPr>
        <w:pStyle w:val="Normal"/>
        <w:ind w:firstLine="540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</w:rPr>
        <w:t>6)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на отклонение от предельных параметров разрешенного строительства, реконструкции объектов капитального строительства - этот срок не может быть более одного месяца</w:t>
      </w:r>
      <w:r>
        <w:rPr/>
        <w:t xml:space="preserve"> </w:t>
      </w:r>
      <w:r>
        <w:rPr>
          <w:rFonts w:cs="Times New Roman" w:ascii="Times New Roman" w:hAnsi="Times New Roman"/>
        </w:rPr>
        <w:t>со дня оповещения жителей муниципального образования об их проведении до дня опубликования заключения о результатах общественных обсуждений (ч. 7 ст. 39, ч. 4 ст. 40 ГрК РФ).</w:t>
      </w:r>
    </w:p>
    <w:p>
      <w:pPr>
        <w:pStyle w:val="Normal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оповещения о начале общественных обсуждений, размещения проекта, подлежащего рассмотрению на общественных обсуждениях, и информационных материалов к не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повещение о начале общественных обсуждений размещают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фициальном сайте организатора в информационно-телекоммуникационной сети «Интернет» по адресу: www.admzven.ru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на информационных стендах, требования для которых установлены в разделе 6 настоящего Полож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ект, подлежащий рассмотрению на общественных обсуждениях и информационные материалы к нему, подлежат размещению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фициальном сайте организатора в информационно-телекоммуникационной сети «Интернет» (далее – официальный сайт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«Интернет» (далее также – сеть «Интернет»), либо на республиканском портале государственных и муниципальных услуг (далее – информационные системы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Оповещение о начале общественных обсуждений оформляется по форме согласно Приложению № 1 к настоящему Полож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повещение о начале общественных обсуждений подлежит опубликованию в газете «Звениговская неделя» в срок не позднее, чем за семь дней до дня размещения на официальном сайте или в информационных системах проекта, подлежащего рассмотрению на общественных обсужден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Требования к информационным стендам, на которых размещаются оповещения о начале общественных обсуждений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bookmarkStart w:id="0" w:name="dst2168"/>
      <w:bookmarkEnd w:id="0"/>
      <w:r>
        <w:rPr>
          <w:rFonts w:cs="Times New Roman" w:ascii="Times New Roman" w:hAnsi="Times New Roman"/>
        </w:rPr>
        <w:t>5.1. Информационные стенды, на которых размещаются оповещения о начале общественных обсуждений, должны быть максимально заметны, хорошо просматриваемы и функциональн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Информационные стенды оборудуются около или внутри здания организатора, иных предприятий и организаций по договоренности с указанными предприятиями и организациями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части 3 статьи 5.1 ГрК РФ, иными способами, обеспечивающими доступ участников общественных обсуждений к указанной информ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3. К информационному стенду должен быть обеспечен удобный подход, в том числе беспрепятственный доступ к ним инвалидов и других маломобильных групп населения к объектам социальной, инженерной и транспортной инфраструктур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5.4. На информационном стенде размещается информация, указанная в </w:t>
        <w:br/>
        <w:t>пунктах 6, 7 статьи 5.1 ГрК РФ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5. Информация, размещаемая на информационном стенде, должн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актуализироваться по мере необходим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 использоваться удобный для чтения шрифт текста на белом фон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 быть понятна для пользователей структура и логическая последовательность изложения текста на стенд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быть доступна к прочт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5.6. В случае недостаточной освещенности, затрудняющей ознакомление граждан с информацией, должно быть обеспечено постоянное освещение стендов. </w:t>
        <w:br/>
        <w:t>В темное время суток наличие освещения информационных стендов обязательно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проведения экспозиции или экспозиций проекта, подлежащего рассмотрению на общественных обсуждениях, а также порядок консультирования посетителей экспозиции или экспозиций проекта, подлежащего рассмотрению на общественных обсуждениях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4"/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Экспозиция или экспозиции проекта, подлежащего рассмотрению на общественных обсуждениях, проводятся в сроки и месте, указанные в оповещении о начале общественных обсужд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6.2. В течение всего периода размещения в соответствии с пунктом 2 части 4 статьи 5.1 ГрК РФ проекта, и информационных материалов к нему, проводятся экспозиция или экспозиции такого проект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работы экспозиции организовываю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Консультирование посетителей экспозиции осуществляется представителями организатора общественных обсуждений и (или) разработчика проекта, подлежащего рассмотрению на общественных обсуждениях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посетителей с экспозицией или экспозициями проекта, подлежащего рассмотрению на общественных обсуждениях, осуществляется посредством личного посещения в соответствии с установленными в оповещении о начале общественных обсуждений днями и часами в течение всего периода проведения экспозиции или экспозиций такого проект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6.3. В период размещения в соответствии с пунктом 2 части 4 статьи 5.1 ГрК РФ проекта и информационных материалов к нему и проведения экспозиции или экспозиций такого проекта участники общественных обсуждений, прошедшие в соответствии с частью 12 статьи 5.1 ГрК РФ идентификацию, имеют право вносить предложения и замечания, касающиеся проекта, подлежащего рассмотрению на общественных обсуждениях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1) посредством официального сайта или информационных систем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2) в письменной форме в адрес организатора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3) посредством записи в книге (журнале) учета посетителей экспозиции проекта, подлежащего рассмотрению на общественных обсуждениях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а (журнал) учета посетителей экспозиции проекта, подлежащего рассмотрению на общественных обсуждениях (далее – книга (журнал) учета посетителей) ведется и хранится у организатора, подлежит учету и хранению в составе материалов общественных обсуждений, и после их проведения является приложением к протоколу общественных обсуждени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а (журнал) учета посетителей оформляется по форме согласно Приложению № 4 к настоящему Положению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требуется представление указанных в части 12  статьи 5.1 ГрК РФ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сведений, указанных в части 12  статьи 5.1 ГрК РФ, может использоваться единая система идентификации и аутентификаци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редложения и замечания подлежат регистрации посредством способов, указанных в пункте 6.3 настоящего Положения, а также обязательному рассмотрению организатором, за исключением случая, предусмотренного частью 15 статьи 5.1</w:t>
      </w:r>
      <w:bookmarkStart w:id="1" w:name="Par0"/>
      <w:bookmarkEnd w:id="1"/>
      <w:r>
        <w:rPr>
          <w:rFonts w:cs="Times New Roman" w:ascii="Times New Roman" w:hAnsi="Times New Roman"/>
        </w:rPr>
        <w:t xml:space="preserve"> ГрК РФ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6.5. Организатором обеспечивается равный доступ к проекту, подлежащему рассмотрению на общественных обсуждениях, всех участников общественных обсуждений (в том числе путем предоставления при проведении общественных обсуждений доступа к официальному сайту, информационным системам в многофункциональных центрах предоставления государственных и муниципальных услуг и (или) помещениях органов государственной власти Республики Марий Эл, органов местного самоуправления Республики Марий Эл, подведомственных им организаций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6.6. Официальный сайт и (или) информационные системы должны обеспечивать возможность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верки участниками общественных обсуждений полноты и достоверности отражения на официальном сайте и (или) в информационных системах внесенных ими предложений и замечан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7. Подготовка и оформление протокола общественных обсуждений, подготовка, оформление и опубликование заключения о результатах общественных обсуждений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7.1. Протокол общественных обсуждений оформляется организатором в течение пяти рабочих дней после дня их завершения по форме согласно Приложению №2 к настоящему Положению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Участник общественных обсуждений, который внес предложения и замечания, касающиеся проекта, рассмотренного на общественных обсуждениях, имеет право получить выписку из протокола общественных обсуждений, содержащую внесенные этим участником предложения и замечания, в течение десяти рабочих дней со дня поступления письменного заявления такого участник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7.3. Заключение о результатах общественных обсуждений составляется организатором в течение десяти рабочих дней после дня их завершения по форме согласно Приложению № 3 к настоящему Положению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Заключение о результатах общественных обсуждений подлежит опубликованию в  газете «Звениговская неделя»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в срок в срок не позднее чем через 10 рабочих дней со дня составления заключения, и размещается на официальном сайте и (или) в информационных системах, на котором был размещен проект, подлежащий рассмотрению на общественных обсуждениях, и информационные материалы к нему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kern w:val="2"/>
        </w:rPr>
        <w:t xml:space="preserve">к Положению </w:t>
      </w:r>
      <w:r>
        <w:rPr>
          <w:rFonts w:cs="Times New Roman" w:ascii="Times New Roman" w:hAnsi="Times New Roman"/>
        </w:rPr>
        <w:t xml:space="preserve">о порядке организ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оведения общественных обсуждени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о вопросам градостроительной деятельност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«Городское поселение Красногорский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Оповещение о начале общественных обсуждений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cs="Times New Roman" w:ascii="Times New Roman" w:hAnsi="Times New Roman"/>
          <w:i/>
        </w:rPr>
        <w:t>постановлением администрации муниципального образования «____________»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5"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т ___________ № ______ «</w:t>
      </w:r>
      <w:r>
        <w:rPr>
          <w:rFonts w:cs="Times New Roman" w:ascii="Times New Roman" w:hAnsi="Times New Roman"/>
          <w:i/>
        </w:rPr>
        <w:t>наименование постановления администрации</w:t>
      </w:r>
      <w:r>
        <w:rPr>
          <w:rFonts w:cs="Times New Roman" w:ascii="Times New Roman" w:hAnsi="Times New Roman"/>
        </w:rPr>
        <w:t>» назначены общественные обсуждения по проекту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(информация о проекте, подлежащем рассмотрению на общественных обсуждениях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, подлежащему рассмотрению на общественных обсуждениях, прилагаются следующий перечень информационных материалов: __________________________________________________________________________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информационных материалов к проекту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 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оект, подлежащий рассмотрению на общественных обсуждениях и информационные материалы к нему, будут размещены на официальном сайте организатора в информационно-телекоммуникационной сети «Интернет» по адресу: _____________,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«Интернет», либо на республиканском портале государственных и муниципальных услуг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щественные обсуждения проводятся с «___»_______ 20____ (включительно) по «___»_______20___ (включительн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озиция или экспозиции проекта, подлежащего рассмотрению на общественных обсуждениях, открывается «___» ___________ 20__ в здании _________________ по адресу: ______________ и проводится с _____________ по 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ение экспозиции возможно в вышеуказанные сроки в будние дни с __________ часов по _______ ча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и по экспозиции проекта, подлежащего рассмотрению на общественных обсуждениях и информационных материалов к нему, проводятся в ______________________________________ с _______ часов по ________ часов, дни недели: __________________________________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Участники общественных обсуждений, прошедшие в соответствии с частью 12 </w:t>
        <w:br/>
        <w:t>статьи 5.1 Градостроительного кодекса Российской Федерации идентификацию, имеют право вносить предложения и замечания, касающиеся проекта, подлежащего рассмотрению на общественных обсуждениях, в следующих формах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1) посредством официального сайта организатора в информационно-телекоммуникационной сети «Интернет» по адресу: _____________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«Интернет», либо на республиканском портале государственных и муниципальных услуг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2) в письменной форме в адрес организатора общественных обсуждений с ______________ по __________________ в будние дни с __________ часов по _______ часов в здании ____________________ по адресу ________________________________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3) посредством записи в книге (журнале) учета посетителей экспозиции проекта, подлежащего рассмотрению на общественных обсуждениях.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kern w:val="2"/>
        </w:rPr>
        <w:t xml:space="preserve">к Положению </w:t>
      </w:r>
      <w:r>
        <w:rPr>
          <w:rFonts w:cs="Times New Roman" w:ascii="Times New Roman" w:hAnsi="Times New Roman"/>
        </w:rPr>
        <w:t xml:space="preserve">о порядке организ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оведения общественных обсуждени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о вопросам градостроительной деятельност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«Городское поселение Красногорский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kern w:val="2"/>
        </w:rPr>
        <w:t xml:space="preserve">Протокол общественных обсуждени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i/>
        </w:rPr>
        <w:t>Администрацией муниципального образования «___________»</w:t>
      </w:r>
      <w:r>
        <w:rPr>
          <w:rFonts w:cs="Times New Roman" w:ascii="Times New Roman" w:hAnsi="Times New Roman"/>
        </w:rPr>
        <w:t xml:space="preserve"> проведены (указывается информация об организаторе общественных обсуждений) 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щественные обсуждения в соответствии с оповещением о начале общественных обсуждений ________________________________________________________________ (указывается информация, содержащаяся в опубликованном оповещении о начале общественных обсуждений, дата и источник его опубликова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и замечания участников общественных обсуждений принимались ___________________________________________________________________________ (указывается информация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)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ходе общественных обсуждений поступили следующие предложения и замечан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 (указываются все предложения и замечания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нига (журнал) учета посетителей экспозиции проекта, подлежащего рассмотрению на общественных обсуждениях;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перечень принявших участие в рассмотрении проекта участников общественных обсуждений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_________________»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оформления протокола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РИЛОЖЕНИЕ №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kern w:val="2"/>
        </w:rPr>
        <w:t xml:space="preserve">к Положению </w:t>
      </w:r>
      <w:r>
        <w:rPr>
          <w:rFonts w:cs="Times New Roman" w:ascii="Times New Roman" w:hAnsi="Times New Roman"/>
        </w:rPr>
        <w:t xml:space="preserve">о порядке организ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оведения общественных обсуждени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о вопросам градостроительной деятельност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«Городское поселение Красногорский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Заключение о результатах общественных обсуждений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ходе общественных обсуждений ________________ (указывается наименование проекта, рассмотренного на общественных обсуждениях), на основании протокола общественных обсуждений ___________ (указываются реквизиты протокола общественных обсуждений, на основании которого подготовлено заключение о результатах общественных обсуждений) приняло участие ___________ (указываются сведения о количестве участников общественных обсуждений, которые приняли участие в общественных обсуждениях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ходе общественных обсуждений внесены следующие предложения и замечания: _______________ (содержание внесенных предложений и замечаний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)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Администрация муниципального образования «___________»</w:t>
      </w:r>
      <w:r>
        <w:rPr>
          <w:rFonts w:cs="Times New Roman" w:ascii="Times New Roman" w:hAnsi="Times New Roman"/>
        </w:rPr>
        <w:t xml:space="preserve"> рекомендует ____________ (указываются аргументированные рекомендации организатора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_________________»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оформления заключения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РИЛОЖЕНИЕ №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kern w:val="2"/>
        </w:rPr>
        <w:t xml:space="preserve">к Положению </w:t>
      </w:r>
      <w:r>
        <w:rPr>
          <w:rFonts w:cs="Times New Roman" w:ascii="Times New Roman" w:hAnsi="Times New Roman"/>
        </w:rPr>
        <w:t xml:space="preserve">о порядке организ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оведения общественных обсуждени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о вопросам градостроительной деятельност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«Городское поселение Красногорский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нига (журнал) учета посетителей экспозиции проекта, подлежащего рассмотрению на общественных обсуждениях или публичных слушаниях ________________________________________________________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</w:rPr>
        <w:t>(наименование проекта, подлежащего рассмотрению на общественных обсуждениях)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18"/>
        <w:gridCol w:w="1653"/>
        <w:gridCol w:w="2672"/>
        <w:gridCol w:w="1775"/>
        <w:gridCol w:w="1618"/>
        <w:gridCol w:w="106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милия, имя, отчество (при наличии), дата рожде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 места жительства (регистрации)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о правоустанавливающих документах на объекты недвижимости (земельные участки, ОКС, помещения) в случае, если участниками общественных обсуждений или публичных слушаний являются лица, указанные в части 12 статьи 5.1 ГрК РФ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, ОГРН, место нахождения, адрес (для юридических лиц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ложения и замечан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ата, подпис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984" w:right="850" w:gutter="0" w:header="720" w:top="776" w:footer="0" w:bottom="6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ind w:hanging="0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</w:r>
    </w:p>
  </w:footnote>
  <w:footnote w:id="4">
    <w:p>
      <w:pPr>
        <w:pStyle w:val="Footnote"/>
        <w:ind w:hanging="0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</w:r>
    </w:p>
  </w:footnote>
  <w:footnote w:id="5">
    <w:p>
      <w:pPr>
        <w:pStyle w:val="Footnote"/>
        <w:ind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ru-RU"/>
        </w:rPr>
      </w:r>
    </w:p>
  </w:footnote>
  <w:footnote w:id="6">
    <w:p>
      <w:pPr>
        <w:pStyle w:val="Footnote"/>
        <w:ind w:hanging="0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</w:r>
    </w:p>
  </w:footnote>
  <w:footnote w:id="7">
    <w:p>
      <w:pPr>
        <w:pStyle w:val="Footnote"/>
        <w:ind w:hanging="0"/>
        <w:rPr>
          <w:rStyle w:val="FootnoteCharacters"/>
          <w:rFonts w:ascii="Times New Roman" w:hAnsi="Times New Roman" w:cs="Times New Roman"/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  <w:p>
      <w:pPr>
        <w:pStyle w:val="Footnote"/>
        <w:ind w:hanging="0"/>
        <w:rPr>
          <w:rStyle w:val="Style12"/>
          <w:rFonts w:ascii="Times New Roman" w:hAnsi="Times New Roman" w:cs="Times New Roman"/>
          <w:sz w:val="18"/>
          <w:szCs w:val="18"/>
          <w:lang w:val="ru-RU"/>
        </w:rPr>
      </w:pPr>
      <w:r>
        <w:rPr/>
      </w:r>
    </w:p>
  </w:footnote>
  <w:footnote w:id="8">
    <w:p>
      <w:pPr>
        <w:pStyle w:val="Normal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Hyperlink">
    <w:name w:val="hyperlink"/>
    <w:basedOn w:val="Style5"/>
    <w:qFormat/>
    <w:rPr/>
  </w:style>
  <w:style w:type="character" w:styleId="Style14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5"/>
    <w:qFormat/>
    <w:rPr/>
  </w:style>
  <w:style w:type="character" w:styleId="20">
    <w:name w:val="20"/>
    <w:basedOn w:val="Style5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firstLine="567"/>
      <w:outlineLvl w:val="9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web">
    <w:name w:val="normalweb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32:00Z</dcterms:created>
  <dc:creator>User</dc:creator>
  <dc:description/>
  <cp:keywords/>
  <dc:language>en-US</dc:language>
  <cp:lastModifiedBy>user</cp:lastModifiedBy>
  <cp:lastPrinted>2019-04-19T09:12:00Z</cp:lastPrinted>
  <dcterms:modified xsi:type="dcterms:W3CDTF">2019-04-19T06:12:00Z</dcterms:modified>
  <cp:revision>25</cp:revision>
  <dc:subject/>
  <dc:title/>
</cp:coreProperties>
</file>